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8921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266954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146304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MUNICATO AI LAVOR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Riprende il confronto con AB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er il rinnovo del CCN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30 giugno riprenderà il confronto con ABI per il rinnovo del CCNL. Si giunge così alla fase più importante dell’articolato percorso avviato lo scorso apri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’ stato superato lo scoglio del “Protocollo”, da noi sottoscritto, che dovrà fungere da cornice al nuovo contratto di lavoro e in relazione al quale continuiamo a ritenere necessario un approfondimento interpretativo in sede negoziale, specificamente sul sistema  incentivante e sulle tutele dei lavoratori impegnati nelle aree di vendi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ffronteremo da Martedì 30 i temi centrali del contratto: aspetti economici e normativ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ul primo restiamo convinti che si dovrà puntare ad un forte recupero economico che :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8"/>
        </w:rPr>
        <w:t xml:space="preserve">-  permetta ai bancari, così come sta avvenendo per le altre categorie, di </w:t>
      </w:r>
      <w:r>
        <w:rPr>
          <w:rFonts w:cs="Garamond" w:ascii="Garamond" w:hAnsi="Garamond"/>
          <w:sz w:val="28"/>
          <w:szCs w:val="28"/>
        </w:rPr>
        <w:t>ottenere</w:t>
      </w:r>
      <w:r>
        <w:rPr>
          <w:rFonts w:cs="Garamond" w:ascii="Garamond" w:hAnsi="Garamond"/>
          <w:sz w:val="28"/>
        </w:rPr>
        <w:t xml:space="preserve"> un riallineamento dei loro salari all’effettivo incremento del costo della vita ed </w:t>
      </w:r>
      <w:r>
        <w:rPr>
          <w:rFonts w:cs="Garamond" w:ascii="Garamond" w:hAnsi="Garamond"/>
          <w:sz w:val="28"/>
          <w:szCs w:val="28"/>
        </w:rPr>
        <w:t>il giusto riconoscimento della professionalità;</w:t>
      </w:r>
    </w:p>
    <w:p>
      <w:pPr>
        <w:pStyle w:val="TextBodyIndent"/>
        <w:rPr/>
      </w:pPr>
      <w:r>
        <w:rPr/>
        <w:t>-  riconosca i sacrifici che la categoria ha sostenuto negli ultimi anni per rilanciare il settore e renderlo competitivo, considerazione quest’ultima già contenuta nel Protocollo sottoscritto da tutte le parti impegnate al tavolo delle trattative, ridistribuendo quote della redditività recuperat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quanto attiene la parte norm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sz w:val="28"/>
          <w:szCs w:val="28"/>
        </w:rPr>
        <w:t>occorrerà ridisegnare alcune norme contrattuali introdotte dal vigente CCNL rivelatesi carenti o per le quali si sono riscontrate grosse difficoltà di applicazione concreta, come riconosciuto dalla stessa Associazione Datoriale, fra queste quelle relative ai Quadri Direttivi, agli Orari di Lavoro e alla Formazione, già evidenziate nell’accordo dell’aprile 20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sz w:val="28"/>
          <w:szCs w:val="28"/>
        </w:rPr>
        <w:t>appare ineludibile</w:t>
      </w:r>
      <w:r>
        <w:rPr>
          <w:rFonts w:cs="Garamond" w:ascii="Garamond" w:hAnsi="Garamond"/>
          <w:sz w:val="28"/>
        </w:rPr>
        <w:t xml:space="preserve"> definire le nuove forme di flessibilità, previste dalle norme di Legge, al fine di evitarne un’applicazione “tout court” che non tenga conto della realtà del settore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amo certi che il confronto su tali temi sarà complesso e probabilmente destinato a registrare momenti di tensione ma siamo altrettanto sicuri che, nonostante l’attuale divisione dei tavoli, l’impegno di tutte le organizzazioni sindacali sarà forte in difesa degli interessi di tutti i collegh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cenno soltanto riguardo alle polemiche degli ultimi giorni. Riteniamo primario che, al di là di strategie a volte diverse,  tutte le OO.SS. debbano avere gli stessi obiettivi di tutela della Categoria, ben consapevoli che la controparte verso la quale indirizzare ogni energia negoziale sia l’ABI e non le stesse organizzazioni sindacali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SEGRETERIE NAZIONAL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      DIRCREDITO - FABI - SINFUB</w:t>
      </w:r>
    </w:p>
    <w:p>
      <w:pPr>
        <w:pStyle w:val="Heading4"/>
        <w:rPr/>
      </w:pPr>
      <w:r>
        <w:rPr/>
        <w:t>Roma, 28 giugno 2004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55:00Z</dcterms:created>
  <dc:creator>Fabianelli Federica</dc:creator>
  <dc:description/>
  <dc:language>en-US</dc:language>
  <cp:lastModifiedBy>FABI</cp:lastModifiedBy>
  <cp:lastPrinted>2004-06-28T09:28:00Z</cp:lastPrinted>
  <dcterms:modified xsi:type="dcterms:W3CDTF">2004-06-28T11:55:00Z</dcterms:modified>
  <cp:revision>2</cp:revision>
  <dc:subject/>
  <dc:title> …</dc:title>
</cp:coreProperties>
</file>